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 ZOZ NZZP II 2400 /12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dostawa endoprotez stawu biodrowego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1: Endoproteza stawu biodroweg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2: Spacery biodrow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zadana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k. Tomasz Kowalczyk - Kierownik Od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Ortopedii i Traumatologii Na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Ruchu -  tel. 16 649 16 7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endoprotez stawu biodrowego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 /sekretariat/,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 terminie do dnia   </w:t>
      </w:r>
      <w:r>
        <w:rPr>
          <w:rFonts w:cs="Arial" w:ascii="Arial" w:hAnsi="Arial"/>
          <w:b/>
          <w:color w:val="000000"/>
          <w:sz w:val="20"/>
        </w:rPr>
        <w:t>15.03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5.03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73025</wp:posOffset>
                </wp:positionV>
                <wp:extent cx="3337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75pt" to="292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7.03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endoprotez stawu biodrow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8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 xml:space="preserve">endoprotezy biodrowe, </w:t>
      </w:r>
      <w:r>
        <w:rPr>
          <w:rFonts w:cs="Arial" w:ascii="Arial" w:hAnsi="Arial"/>
        </w:rPr>
        <w:t>szczegółowo opisane w załączniku nr. 1 do umowy,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 towaru  na okres trwania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 xml:space="preserve">Wykonawca zobowiązany jest do dostarczenia Zamawiającemu depozytu implantów ortopedycznych </w:t>
      </w:r>
      <w:r>
        <w:rPr>
          <w:rFonts w:cs="Arial" w:ascii="Arial" w:hAnsi="Arial"/>
        </w:rPr>
        <w:t>w ilości i rozmiarach uzgodnionych pomiędzy obiema stronami</w:t>
      </w:r>
      <w:r>
        <w:rPr>
          <w:rFonts w:cs="Arial" w:ascii="Arial" w:hAnsi="Arial"/>
          <w:bCs/>
          <w:iCs/>
        </w:rPr>
        <w:t xml:space="preserve">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epozyt pozostaje własnością Wykonawcy do czasu jego zużycia przez Zamawiającego w procesie leczniczym (zaimplantowania). 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</w:rPr>
        <w:t xml:space="preserve">na faks </w:t>
      </w:r>
      <w:r>
        <w:rPr>
          <w:rFonts w:cs="Arial" w:ascii="Arial" w:hAnsi="Arial"/>
          <w:bCs/>
          <w:iCs/>
        </w:rPr>
        <w:t>Wykonawc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>Faktura VAT dokumentująca dokonaną sprzedaż zostanie wystawiona przez Wykonawcę w oparciu o protokół zużycia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zużycia stanowi zamówienie na uzupełnienie depozytu o wykorzystany przedmiot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liczenie depozytu polegające na przekazaniu Wykonawcy niewykorzystanych z depozytu wyrobów, nastąpi w ciągu 7 dni roboczych po zakończeniu realizacji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Wykonawca zobowiązuje się przeszkolić personel Zamawiającego w zakresie obsługi przedmiotu  zamówienia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Umowa niniejsza zostaje zawarta w związku z wyborem w trybie przetargu nieograniczonego oferty   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</w:rPr>
        <w:t xml:space="preserve"> …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staraniem WYKONAWCY z zachowaniem warunków przechowywania w czasie transportu zgodnie zaleceniami producenta. Koszty związane z ich dostawą do miejsca przeznaczenia obciążają Wykonawcę.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6.  Zamawiający zastrzega sobie prawo do zakupu mniejszych ilości towaru, asortymentu  ( do 20%)  niż   podana w załączniku nr 2 do SIWZ   Z tego tytułu Wykonawca nie będzie uprawniony do innych roszczeń względem Zamawiającego niż żądania zapłaty za towar już dostarczony Zamawiającem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7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a w ramach zawartej umowy kupna-sprzedaży udostępni Zamawiającemu instrumentarium  niezbędne do implantacji które zostanie zwrócone Wykonawcy bezpośrednio po zakończeniu umowy.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trwania umowy z wyjątkiem zmiany stawki 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enia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faktury VAT jest prze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ot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z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a produktów oddanych w depozy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gwarantuje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dostarczone towary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siad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cechy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e w 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rzepisach prawa oraz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ich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przeznacz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 opakowane i oznakowane oraz pos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ls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ers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zyk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ej dostawy towaru Wykonawca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y notatki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stwa o których mowa w ustawie z dnia 20.05.2010 r. o wyrobach medycznych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 dostawach towarów nie Spełniających warunków jakościowych określonych w umowie oraz o brakach ilościowych  dostarczonych towarów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……………..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w w:val="99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7-05-31T07:59:00Z</cp:lastPrinted>
  <dcterms:modified xsi:type="dcterms:W3CDTF">2018-03-07T07:15:00Z</dcterms:modified>
  <cp:revision>2310</cp:revision>
  <dc:subject/>
  <dc:title>Samodzielny Publiczny Zakład Opieki Zdrowotnej w Przeworsku</dc:title>
</cp:coreProperties>
</file>